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17 i 18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com es treballa en la ciència. (Pàg. 8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ir una regla a partir de les paraules en què s’aplica. (Pàg. 13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ndre l’ortografia de determinades paraules. (Pàg. 140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com es formen els compostos. (Pàg. 141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r frases negatives a partir d’afirmatives, i viceversa. (Pàg. 14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Escriure correctament paraules amb </w:t>
            </w:r>
            <w:r>
              <w:rPr>
                <w:b/>
                <w:sz w:val="19"/>
                <w:szCs w:val="19"/>
                <w:lang w:val="ca-ES"/>
              </w:rPr>
              <w:t xml:space="preserve">br </w:t>
            </w:r>
            <w:r>
              <w:rPr>
                <w:sz w:val="19"/>
                <w:szCs w:val="19"/>
                <w:lang w:val="ca-ES"/>
              </w:rPr>
              <w:t>o</w:t>
            </w:r>
            <w:r>
              <w:rPr>
                <w:b/>
                <w:sz w:val="19"/>
                <w:szCs w:val="19"/>
                <w:lang w:val="ca-ES"/>
              </w:rPr>
              <w:t xml:space="preserve"> bl</w:t>
            </w:r>
            <w:r>
              <w:rPr>
                <w:sz w:val="19"/>
                <w:szCs w:val="19"/>
                <w:lang w:val="ca-ES"/>
              </w:rPr>
              <w:t>. (Pàg. 148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i treballar la noció de camp semàntic. (Pàg. 150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tar-se lliurement paraules compostes. (Pàg. 141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una vivència personal que ens haja impactat. (Pàg. 151, Act. 9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mportància de l’ordre en presentar la informació. (Pàg. 8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la informació que ens aporten certes imatges. (Pàg. 85; Pàg. 136; Pàg. 140, Act. 3; Pàg. 145; Pàg. 148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r conscients de la importància de l’ordre en presentar informació. (Pàg. 13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r si són certes o falses algunes afirmacions sobre la lectura.(Pàg.14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paraules en columnes, veient la utilitat del mecanisme. (Pàg. 150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jocs i experiències de diverses parts del món. (Pàg. 8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el que han aportat els invents a la civilització. (Pàg. 142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una activitat en grup, posant-nos d’acord tots. (Pàg. 143, Act. 7; Pàg. 149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l’aportació de la ciència i la manera com treballa. (Pàg. 13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invents i la seva utilitat. (Pàg. 142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la importància dels jocs de taula en la nostra cultura i les diverses tipologies que presenten. (Pàg. 144; Pàg. 14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les característiques de la narració com a gènere literari. (Pàg. 151, Act. 9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 w:before="240" w:after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17 i 18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0 a 82, 83 a 8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7: pàg.: 4, 5, 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8: pàg.: 14, 15, 16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correctament l’imperfet d’indicatiu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7: pàg.: 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correctament les grafies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 xml:space="preserve">b 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 xml:space="preserve"> v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7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ormar paraules compostes emprant els mecanismes adequat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7: pàg.: 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laborar la descripció d’un objecte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2 i 14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7: pàg.: 12,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correctament frases afirmatives i negativ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7: pàg.: 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paraules amb els grups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br, bl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7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lassificar paraules per camps semàntic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7: pàg.: 12,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textos de tipologia diversa i analitzar-ne les característi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Comentar imatges i relacionar-les amb les nostres experiènci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Fer experiments científics i conéixer els avanços de la ciènc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Escriure correctament imperfets que acaben en </w:t>
            </w:r>
            <w:r>
              <w:rPr>
                <w:b/>
                <w:spacing w:val="-2"/>
                <w:sz w:val="19"/>
                <w:lang w:val="ca-ES"/>
              </w:rPr>
              <w:t>–ava</w:t>
            </w:r>
            <w:r>
              <w:rPr>
                <w:spacing w:val="-2"/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Escriure amb correcció paraules que porten </w:t>
            </w:r>
            <w:r>
              <w:rPr>
                <w:b/>
                <w:spacing w:val="-2"/>
                <w:sz w:val="19"/>
                <w:lang w:val="ca-ES"/>
              </w:rPr>
              <w:t xml:space="preserve">b </w:t>
            </w:r>
            <w:r>
              <w:rPr>
                <w:spacing w:val="-2"/>
                <w:sz w:val="19"/>
                <w:lang w:val="ca-ES"/>
              </w:rPr>
              <w:t xml:space="preserve">o </w:t>
            </w:r>
            <w:r>
              <w:rPr>
                <w:b/>
                <w:spacing w:val="-2"/>
                <w:sz w:val="19"/>
                <w:lang w:val="ca-ES"/>
              </w:rPr>
              <w:t>v</w:t>
            </w:r>
            <w:r>
              <w:rPr>
                <w:spacing w:val="-2"/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Formar paraules compostes a partir dels mecanismes necessari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Fer la descripció d’un objecte seguint les pautes que es present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Conéixer jocs de taula i saber com s’hi jug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Fer frases afirmatives i negatives i veure’n la diferèn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Escriure correctament paraules que porten els grups </w:t>
            </w:r>
            <w:r>
              <w:rPr>
                <w:b/>
                <w:spacing w:val="-2"/>
                <w:sz w:val="19"/>
                <w:lang w:val="ca-ES"/>
              </w:rPr>
              <w:t>bl, br</w:t>
            </w:r>
            <w:r>
              <w:rPr>
                <w:spacing w:val="-2"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Agrupar paraules per camps semàntics, segons els seus significa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Completar textos explicant el que sentim en cada cas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Lectura i comentari de textos de tipologia divers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entari col·lectiu d’imatges, relacionant-les amb possibles experiències person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entari d’experiments científics, veient el que ens han apor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ls passos que falten per dur a terme un inv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’una taula amb formes verbals en imperfet d’indic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Escriptura de paraules que porten </w:t>
            </w:r>
            <w:r>
              <w:rPr>
                <w:b/>
                <w:sz w:val="19"/>
                <w:lang w:val="ca-ES"/>
              </w:rPr>
              <w:t xml:space="preserve">b </w:t>
            </w:r>
            <w:r>
              <w:rPr>
                <w:sz w:val="19"/>
                <w:lang w:val="ca-ES"/>
              </w:rPr>
              <w:t>o</w:t>
            </w:r>
            <w:r>
              <w:rPr>
                <w:b/>
                <w:sz w:val="19"/>
                <w:lang w:val="ca-ES"/>
              </w:rPr>
              <w:t xml:space="preserve"> v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Formació de paraules compostes a partir de la unió dels seus constitu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laboració de la descripció d’un invent, seguint les seues paut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Millora de les utilitats d’un invent, cercant com fer-lo en parel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Lectura del funcionament de jocs d’arreu del mó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entari sobre els nostres jocs de taula preferi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ndicació de si certes afirmacions sobre la lectura són veritat o mentid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Transformació de frases en afirmatives i negatives, fent-hi els canvis necessari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scriptura d’una frase negativa i d’una d’afirmativ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Escriptura de les paraules amb </w:t>
            </w:r>
            <w:r>
              <w:rPr>
                <w:b/>
                <w:sz w:val="19"/>
                <w:lang w:val="ca-ES"/>
              </w:rPr>
              <w:t>br, bl</w:t>
            </w:r>
            <w:r>
              <w:rPr>
                <w:sz w:val="19"/>
                <w:lang w:val="ca-ES"/>
              </w:rPr>
              <w:t xml:space="preserve"> que apareixen en una imatg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Formació de paraules, jugant per parelles i sumant punts per cada paraula trob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erca del títol que podríem posar a una sèrie de cartes que recullen camps semàntic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istribució de paraules en columnes, segons el seu camp semànt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pleció de textos explicant què sentim en una sèrie de circumstàncies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eure si ordenen unes instruccions per tal que tinguen sentit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ssegurar-se que escriguen correctament paraules que porten </w:t>
            </w:r>
            <w:r>
              <w:rPr>
                <w:b/>
                <w:sz w:val="19"/>
                <w:lang w:val="ca-ES"/>
              </w:rPr>
              <w:t xml:space="preserve">b </w:t>
            </w:r>
            <w:r>
              <w:rPr>
                <w:sz w:val="19"/>
                <w:lang w:val="ca-ES"/>
              </w:rPr>
              <w:t>o</w:t>
            </w:r>
            <w:r>
              <w:rPr>
                <w:b/>
                <w:sz w:val="19"/>
                <w:lang w:val="ca-ES"/>
              </w:rPr>
              <w:t xml:space="preserve"> v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Detectar si classifiquen frases segons que siguen afirmatives o negatives, i les transformen si c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alorar que escriguen correctament els grups consonàntics </w:t>
            </w:r>
            <w:r>
              <w:rPr>
                <w:b/>
                <w:sz w:val="19"/>
                <w:lang w:val="ca-ES"/>
              </w:rPr>
              <w:t>br, bl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erificar que agrupen paraules per famílies, i vegen les relacions entre elles.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Assegurar-se que descriguen un imant seguint les pautes que es presenten.</w:t>
            </w:r>
            <w:r>
              <w:rPr>
                <w:rFonts w:cs="Arial"/>
                <w:sz w:val="19"/>
                <w:lang w:val="ca-ES"/>
              </w:rPr>
              <w:t xml:space="preserve"> </w:t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7-1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7 i 18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7-1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7 i 18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29:00Z</dcterms:created>
  <dc:creator>.</dc:creator>
  <dc:description/>
  <dc:language>en-US</dc:language>
  <cp:lastModifiedBy>Albert cots</cp:lastModifiedBy>
  <cp:lastPrinted>2005-11-30T16:13:00Z</cp:lastPrinted>
  <dcterms:modified xsi:type="dcterms:W3CDTF">2011-08-29T15:39:00Z</dcterms:modified>
  <cp:revision>3</cp:revision>
  <dc:subject/>
  <dc:title>PRESENTACIÓN</dc:title>
</cp:coreProperties>
</file>